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496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Style15"/>
        <w:ind w:left="9204" w:hanging="0"/>
        <w:jc w:val="both"/>
        <w:rPr/>
      </w:pPr>
      <w:r>
        <w:rPr>
          <w:sz w:val="20"/>
          <w:szCs w:val="20"/>
        </w:rPr>
        <w:t>к муниципальной программе «Социальная поддержка отдельных категорий граждан муниципального образования городской округ Армянск Республики Крым на 2018 - 2020 годы»</w:t>
      </w:r>
    </w:p>
    <w:p>
      <w:pPr>
        <w:pStyle w:val="Normal"/>
        <w:spacing w:lineRule="auto" w:line="240" w:before="0" w:after="0"/>
        <w:ind w:left="9180" w:hanging="0"/>
        <w:rPr>
          <w:rFonts w:ascii="Times New Roman" w:hAnsi="Times New Roman" w:cs="Times New Roman"/>
        </w:rPr>
      </w:pPr>
      <w:bookmarkStart w:id="0" w:name="OLE_LINK2"/>
      <w:bookmarkStart w:id="1" w:name="OLE_LINK1"/>
      <w:r>
        <w:rPr>
          <w:rFonts w:cs="Times New Roman" w:ascii="Times New Roman" w:hAnsi="Times New Roman"/>
        </w:rPr>
        <w:t xml:space="preserve">(в редакции постановления администрации города Армянска </w:t>
      </w:r>
    </w:p>
    <w:p>
      <w:pPr>
        <w:pStyle w:val="Normal"/>
        <w:spacing w:lineRule="auto" w:line="240" w:before="0" w:after="0"/>
        <w:ind w:left="9180" w:hanging="0"/>
        <w:rPr/>
      </w:pPr>
      <w:bookmarkStart w:id="2" w:name="OLE_LINK2"/>
      <w:bookmarkStart w:id="3" w:name="OLE_LINK1"/>
      <w:r>
        <w:rPr>
          <w:rFonts w:cs="Times New Roman" w:ascii="Times New Roman" w:hAnsi="Times New Roman"/>
        </w:rPr>
        <w:t>от 29.05.2018 № 332)</w:t>
      </w:r>
      <w:bookmarkEnd w:id="2"/>
      <w:bookmarkEnd w:id="3"/>
    </w:p>
    <w:p>
      <w:pPr>
        <w:pStyle w:val="Normal"/>
        <w:spacing w:lineRule="auto" w:line="240" w:before="0" w:after="0"/>
        <w:ind w:left="9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8"/>
        </w:rPr>
        <w:t>Перечень основных мероприятий муниципальной программы «Социальная поддержка отдельных категорий граждан муниципального образования городской округ Армянск Республики Крым на 2018 - 2020 годы»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340"/>
        <w:gridCol w:w="900"/>
        <w:gridCol w:w="1080"/>
        <w:gridCol w:w="3060"/>
        <w:gridCol w:w="22"/>
        <w:gridCol w:w="2623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Наименование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тветственный исполнитель, соисполнитель, 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реализации</w:t>
            </w:r>
          </w:p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жидаемый результат (краткое описание)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Последствия не реализации мероприятия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</w:rPr>
              <w:t>нач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</w:t>
            </w:r>
          </w:p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>Основное мероприятие 1 « Улучшение социально – экономического положения семей с деть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труда и социальной защиты населения администрации города Армянска (далее УТСЗН), Сектор по делам несовершеннолетних и защите их прав администрации города Армянска, сектор муниципального имущества и жилищных вопросов администрации города Армянс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Повышение уровня жизни семей с деть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нижение уровня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хода семьи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Наименование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тветственный исполнитель, соисполнитель, 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</w:rPr>
              <w:t>Срок реализации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</w:rPr>
              <w:t>Ожидаемый результат (краткое описание)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</w:rPr>
              <w:t>Последствия не реализации мероприятия</w:t>
            </w:r>
          </w:p>
        </w:tc>
      </w:tr>
      <w:tr>
        <w:trPr>
          <w:trHeight w:val="3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</w:t>
            </w:r>
          </w:p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</w:t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 w:val="22"/>
                <w:szCs w:val="22"/>
              </w:rPr>
              <w:t>Основное мероприятие 2 « Социальная защита на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УТСЗН,  Федеральное государственное унитарное предприятие «Крымская железная дорога»; 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Государственное унитарное предприятие Республики Крым «Крымтелеком»; Государственное унитарное предприятие Республики Крым «Крымэнерго»; Государственное унитарное предприятие Республики Крым «Крымгазсети»; Муниципальное унитарное предприятие «Армянскводоканал» муниципального образования городской округ Армянск РК; Муниципальное казенное предприятие «Благоустройство» муниципального образования городской округ Армянск РК; 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; Некоммерческая организация «Региональный фонд капитального ремонта многоквартирных домов РК»; Жилищно-строительный кооператив «Ритм»; 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>Жилищно-строительный кооператив «Заря»;</w:t>
            </w:r>
          </w:p>
          <w:p>
            <w:pPr>
              <w:pStyle w:val="Style15"/>
              <w:rPr>
                <w:szCs w:val="24"/>
              </w:rPr>
            </w:pPr>
            <w:r>
              <w:rPr/>
              <w:t xml:space="preserve"> </w:t>
            </w:r>
            <w:r>
              <w:rPr/>
              <w:t>Товарищество собственников недвижимости «Счастливый»; Общественные организации инвалидов и ветеранов муниципального образования городской округ Армянск РК;</w:t>
            </w:r>
            <w:r>
              <w:rPr>
                <w:szCs w:val="24"/>
              </w:rPr>
              <w:t xml:space="preserve"> индивидуальные предприниматели.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Предоставление мер социальной поддержки, сохранение социальных гарантий льготных категорий гражд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нижение уровня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жизни граждан,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имеющих право на меры социальной поддержки согласно законодательству Российской Федерации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реализации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жидаемый результат (краткое описание)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Cs w:val="24"/>
              </w:rPr>
              <w:t>Последствия не реализации мероприятия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</w:t>
            </w:r>
          </w:p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</w:rPr>
              <w:t>окончание</w:t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Основное мероприятие 3 «Социальные выплат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Социальная поддержка граждан с низким уровнем до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Снижение уровня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дохода семьи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«Руководство и управление в сфере труда и социальной защиты населения в городском округе Армян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Сформированный стабильный кадровый состав замещающих должности муниципальной службы муниципального образования городской округ Армянск Республики Крым, увеличение количества молодых перспективных служащих, замещающих должности муниципальной службы Республики Крым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>Нестабильный кадровый состав, текучесть кадров.</w:t>
            </w:r>
          </w:p>
        </w:tc>
      </w:tr>
      <w:tr>
        <w:trPr>
          <w:trHeight w:val="1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«Поддержка социально ориентированных некоммерческих организаций, не являющимися муниципальными учреждения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администрации города Армянска, Общественные организации инвалидов и ветеранов муниципального образования городской округ Армянск Р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Улучшение жилищных условия ветеранов Великой Отечественной войны и отдельных категорий граждан, также участие во всех патриотических мероприятиях муниципального образования городской округ Армянск Республики Крым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/>
              <w:t>Отсутствие взаимодействия и сотрудничество с общественными организациями инвалидов и ветеранов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меститель главы администрации                                                                                                      Э.А. Мирон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  <w:t>Начальник управления труда и социальной защиты</w:t>
      </w:r>
    </w:p>
    <w:p>
      <w:pPr>
        <w:pStyle w:val="Style15"/>
        <w:rPr/>
      </w:pPr>
      <w:r>
        <w:rPr>
          <w:b/>
        </w:rPr>
        <w:t>населения администрации города Армянска</w:t>
        <w:tab/>
      </w:r>
      <w:r>
        <w:rPr/>
        <w:t xml:space="preserve">                             </w:t>
        <w:tab/>
        <w:tab/>
        <w:t xml:space="preserve">                                      </w:t>
      </w:r>
      <w:r>
        <w:rPr>
          <w:b/>
        </w:rPr>
        <w:t>Л.А. Шувикина</w:t>
      </w:r>
    </w:p>
    <w:p>
      <w:pPr>
        <w:pStyle w:val="Style17"/>
        <w:tabs>
          <w:tab w:val="clear" w:pos="708"/>
          <w:tab w:val="left" w:pos="468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lang w:val="en-US"/>
    </w:rPr>
  </w:style>
  <w:style w:type="paragraph" w:styleId="4">
    <w:name w:val="Знак Знак4 Знак Знак"/>
    <w:basedOn w:val="Normal"/>
    <w:qFormat/>
    <w:pPr>
      <w:spacing w:lineRule="auto" w:line="240" w:before="0" w:after="0"/>
    </w:pPr>
    <w:rPr>
      <w:rFonts w:ascii="Verdana" w:hAnsi="Verdana" w:cs="Verdana"/>
      <w:lang w:val="en-US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cs="Times New Roman"/>
      <w:b/>
      <w:sz w:val="24"/>
      <w:szCs w:val="24"/>
    </w:rPr>
  </w:style>
  <w:style w:type="paragraph" w:styleId="41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lang w:val="en-US"/>
    </w:rPr>
  </w:style>
  <w:style w:type="paragraph" w:styleId="42">
    <w:name w:val="Знак Знак4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05:00Z</dcterms:created>
  <dc:creator>Customer</dc:creator>
  <dc:description/>
  <dc:language>en-US</dc:language>
  <cp:lastModifiedBy>Петроченко</cp:lastModifiedBy>
  <cp:lastPrinted>2018-05-23T09:15:00Z</cp:lastPrinted>
  <dcterms:modified xsi:type="dcterms:W3CDTF">2018-06-05T12:05:00Z</dcterms:modified>
  <cp:revision>2</cp:revision>
  <dc:subject/>
  <dc:title>Приложение 2 к муниципаль-ной программе «Социальная поддержка отдельных катего-рий граждан муниципального образования городской округ Армянск Республики Крым на 2016 - 2018 годы»</dc:title>
</cp:coreProperties>
</file>